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i/>
          <w:sz w:val="20"/>
        </w:rPr>
        <w:t>Remont nawierzchni trasy rowerowej EuroVelo11 w m. Filipowice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14345</wp:posOffset>
                </wp:positionH>
                <wp:positionV relativeFrom="paragraph">
                  <wp:posOffset>4826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3.8pt;mso-position-vertical-relative:text;margin-left:23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Katarzyna Jarzebińska</cp:lastModifiedBy>
  <cp:lastPrinted>2017-02-24T08:02:00Z</cp:lastPrinted>
  <dcterms:modified xsi:type="dcterms:W3CDTF">2024-09-25T08:30:00Z</dcterms:modified>
  <cp:revision>58</cp:revision>
  <dc:subject/>
  <dc:title>Załącznik Nr</dc:title>
</cp:coreProperties>
</file>